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Perspektiveringsskema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menlign din viden om og dine oplevelser fra jernalder, middelalder og nuti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413"/>
        <w:gridCol w:w="3413"/>
        <w:gridCol w:w="3414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rnalder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ddelalder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tid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vordan var/er arbejdsfordelingen mellem kønnene?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vordan spiste/spiser de forskellige samfundsgrupper?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å hvilket niveau deltog/deltager børn i de daglige gøremål?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eskriv retter fra tidsperioder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mag (krydderie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ingrediense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udseend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eskriv køkkener og redskaber i de forskellige tidsperioder?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 der noget du særligt har undret dig over?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1:06:00Z</dcterms:created>
  <dc:creator>Maja Odgaard</dc:creator>
  <dc:description/>
  <dc:language>en-US</dc:language>
  <cp:lastModifiedBy>claes</cp:lastModifiedBy>
  <dcterms:modified xsi:type="dcterms:W3CDTF">2005-06-09T11:06:00Z</dcterms:modified>
  <cp:revision>2</cp:revision>
  <dc:subject/>
  <dc:title>Perspektiveringsskema </dc:title>
</cp:coreProperties>
</file>